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VERBALE SCRUTINIO ESAME IDONEITA' ALLA CLASSE ..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l giorno .../.../202... alle ore ………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 è riunita la Commissione per l’esame di idoneità alla classe ….. del/della seguente candidato/a per lo svolgimento dello scrutinio final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siede la Dirigente Scolastica, Prof. Electra Stamboulis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no presenti i docen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Viene riassunta brevemente la situazione del/della candidato/a e letti i voti delle prove sostenute che risultano i seguenti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andidato/a: ……………………………………………………..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9"/>
        <w:gridCol w:w="1089"/>
        <w:gridCol w:w="1399"/>
        <w:gridCol w:w="1116"/>
        <w:gridCol w:w="1349"/>
        <w:gridCol w:w="1531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ritto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fico/pratic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loqu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to final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o scolastico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Lingua e letteratura italian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Ingles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Matematic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Fisic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Stori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Filosofi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Chimic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Scienze motori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Storia dell’art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Progettazione indirizzo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Laboratorio indirizzo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Teoria, analisi e composizion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Tecnologie musicali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Storia della musica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Strumento 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Strumento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ind w:left="0" w:hanging="0"/>
              <w:rPr/>
            </w:pPr>
            <w:r>
              <w:rPr/>
              <w:t>Musica d’insiem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i sensi della normativa vigente in materia di esami di idoneità, la Commissione, dopo ampia e attenta discussione, ritiene che il/la candidato/a si</w:t>
      </w:r>
      <w:r>
        <w:rPr>
          <w:rFonts w:eastAsia="Calibri" w:cs="Calibri" w:ascii="Calibri" w:hAnsi="Calibri"/>
          <w:sz w:val="22"/>
          <w:szCs w:val="22"/>
        </w:rPr>
        <w:t>a/non sia idonea al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lasse …… (oppure) sia/non sia ammesso/a all’Esame di Stat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lle ore ……. la seduta è tolta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orlì, .../.../202…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D.S. Prof. Electra Stamboulis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NewRomanPS-BoldMT" w:cs="Arial"/>
          <w:color w:val="00000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42" w:top="199" w:footer="376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pBdr>
        <w:bottom w:val="single" w:sz="20" w:space="1" w:color="808080"/>
      </w:pBdr>
      <w:tabs>
        <w:tab w:val="clear" w:pos="720"/>
        <w:tab w:val="left" w:pos="3497" w:leader="none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color w:val="7F7F7F"/>
        <w:sz w:val="28"/>
        <w:szCs w:val="26"/>
      </w:rPr>
      <w:t xml:space="preserve">                                             </w:t>
    </w:r>
    <w:r>
      <w:rPr>
        <w:rFonts w:cs="Calibri" w:ascii="Calibri" w:hAnsi="Calibri"/>
        <w:color w:val="7F7F7F"/>
        <w:sz w:val="28"/>
        <w:szCs w:val="26"/>
      </w:rPr>
      <w:tab/>
      <w:t xml:space="preserve">            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31840" cy="970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;Arial" w:hAnsi="Helvetica Neue;Arial" w:cs="Helvetica Neue;Arial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Arial" w:hAnsi="Helvetica Neue;Arial" w:cs="Helvetica Neue;Arial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Garamond" w:hAnsi="Garamond" w:cs="Garamond"/>
      <w:b/>
      <w:bCs/>
      <w:vertAlign w:val="superscript"/>
      <w:lang w:val="it-IT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FF"/>
      <w:u w:val="single" w:color="000000"/>
    </w:rPr>
  </w:style>
  <w:style w:type="character" w:styleId="Titolo2Carattere">
    <w:name w:val="Titolo 2 Carattere"/>
    <w:qFormat/>
    <w:rPr>
      <w:rFonts w:ascii="Helvetica Neue;Arial" w:hAnsi="Helvetica Neue;Arial" w:cs="Helvetica Neue;Arial"/>
      <w:color w:val="365F91"/>
      <w:sz w:val="26"/>
      <w:szCs w:val="26"/>
      <w:u w:val="none" w:color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>
    <w:name w:val="Titolo 1 Carattere"/>
    <w:qFormat/>
    <w:rPr>
      <w:rFonts w:ascii="Helvetica Neue;Arial" w:hAnsi="Helvetica Neue;Arial" w:cs="Helvetica Neue;Arial"/>
      <w:color w:val="365F91"/>
      <w:sz w:val="32"/>
      <w:szCs w:val="32"/>
      <w:u w:val="none" w:color="000000"/>
    </w:rPr>
  </w:style>
  <w:style w:type="character" w:styleId="Collegamentovisitato1">
    <w:name w:val="Collegamento visitato1"/>
    <w:qFormat/>
    <w:rPr>
      <w:color w:val="FF00FF"/>
      <w:u w:val="single"/>
    </w:rPr>
  </w:style>
  <w:style w:type="character" w:styleId="VisitedInternetLink">
    <w:name w:val="FollowedHyperlink"/>
    <w:qFormat/>
    <w:rPr>
      <w:color w:val="80000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fumettoCarattere2">
    <w:name w:val="Testo fumetto Carattere2"/>
    <w:qFormat/>
    <w:rPr>
      <w:rFonts w:eastAsia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cs="Arial Unicode MS;Arial"/>
      <w:u w:val="none" w:color="00000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eastAsia="Times New Roman"/>
      <w:u w:val="none" w:color="000000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4"/>
      <w:lang w:val="it-IT" w:eastAsia="zh-CN" w:bidi="ar-SA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shd w:val="clear" w:fill="FFFFFF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2</TotalTime>
  <Application>LibreOffice/7.4.7.2$Linux_X86_64 LibreOffice_project/40$Build-2</Application>
  <AppVersion>15.0000</AppVersion>
  <Pages>1</Pages>
  <Words>156</Words>
  <Characters>995</Characters>
  <CharactersWithSpaces>11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9:00Z</dcterms:created>
  <dc:creator>Giuseppa Sarnacchiaro</dc:creator>
  <dc:description/>
  <dc:language>it-IT</dc:language>
  <cp:lastModifiedBy/>
  <cp:lastPrinted>2023-03-04T09:54:00Z</cp:lastPrinted>
  <dcterms:modified xsi:type="dcterms:W3CDTF">2023-05-27T12:3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