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4145</wp:posOffset>
            </wp:positionH>
            <wp:positionV relativeFrom="paragraph">
              <wp:posOffset>-113665</wp:posOffset>
            </wp:positionV>
            <wp:extent cx="5831205" cy="9696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AME IDONEITA’ ALLA CLASSE …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DIRIZZO 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BALE DELLE PROVE SCRITT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GRAFICO - PRATICHE E ORAL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N ARGOMENTI, GIUDIZI E VOT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a commissione degli Esami composta dai Profess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Commissione</w:t>
        <w:tab/>
      </w:r>
      <w:r>
        <w:rPr/>
        <w:tab/>
        <w:tab/>
        <w:tab/>
        <w:tab/>
      </w:r>
      <w:r>
        <w:rPr>
          <w:b/>
        </w:rPr>
        <w:t xml:space="preserve">  Firma</w:t>
      </w:r>
    </w:p>
    <w:p>
      <w:pPr>
        <w:pStyle w:val="Normal"/>
        <w:spacing w:lineRule="atLeast" w:line="100" w:before="0" w:after="0"/>
        <w:rPr/>
      </w:pPr>
      <w:r>
        <w:rPr/>
        <w:t xml:space="preserve">Presidente </w:t>
        <w:tab/>
        <w:tab/>
        <w:t>D. S. Prof. Electra Stamboulis</w:t>
      </w:r>
    </w:p>
    <w:p>
      <w:pPr>
        <w:pStyle w:val="Normal"/>
        <w:spacing w:lineRule="atLeast" w:line="100" w:before="0" w:after="0"/>
        <w:rPr/>
      </w:pPr>
      <w:r>
        <w:rPr/>
        <w:tab/>
        <w:t xml:space="preserve">     </w:t>
        <w:tab/>
        <w:t>_________________________________</w:t>
        <w:tab/>
        <w:t>_________________________________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ab/>
        <w:t>1</w:t>
        <w:tab/>
        <w:t>_________________________________</w:t>
        <w:tab/>
        <w:t>_________________________________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ab/>
        <w:t>2</w:t>
        <w:tab/>
        <w:t>_________________________________</w:t>
        <w:tab/>
        <w:t>_________________________________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ab/>
        <w:t>3</w:t>
        <w:tab/>
        <w:t>_________________________________</w:t>
        <w:tab/>
        <w:t>_________________________________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ab/>
        <w:t>4</w:t>
        <w:tab/>
        <w:t>_________________________________</w:t>
        <w:tab/>
        <w:t>_________________________________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ab/>
        <w:t>5</w:t>
        <w:tab/>
        <w:t>_________________________________</w:t>
        <w:tab/>
        <w:t>_________________________________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ab/>
        <w:t>6</w:t>
        <w:tab/>
        <w:t>_________________________________</w:t>
        <w:tab/>
        <w:t>_________________________________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ab/>
        <w:t>7</w:t>
        <w:tab/>
        <w:t>_________________________________</w:t>
        <w:tab/>
        <w:t>_________________________________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ab/>
        <w:t>8</w:t>
        <w:tab/>
        <w:t>_________________________________</w:t>
        <w:tab/>
        <w:t>_________________________________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ab/>
        <w:t>9</w:t>
        <w:tab/>
        <w:t>_________________________________</w:t>
        <w:tab/>
        <w:t>_________________________________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i è riunita per la revisione degli elaborati e per le prove orali nei giorni ………. 202... formulando, secondo le norme vigenti, i relativi giudizi riportati nel presente verbale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962"/>
        <w:gridCol w:w="2318"/>
        <w:gridCol w:w="289"/>
        <w:gridCol w:w="289"/>
        <w:gridCol w:w="1097"/>
        <w:gridCol w:w="1984"/>
        <w:gridCol w:w="1690"/>
        <w:gridCol w:w="714"/>
        <w:gridCol w:w="40"/>
        <w:gridCol w:w="61"/>
        <w:gridCol w:w="69"/>
      </w:tblGrid>
      <w:tr>
        <w:trPr>
          <w:trHeight w:val="360" w:hRule="atLeast"/>
        </w:trPr>
        <w:tc>
          <w:tcPr>
            <w:tcW w:w="9604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Elenco dei candidati iscritti alla prova scritta/grafica/pratica di ………….. del .../.../202...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" w:type="dxa"/>
            <w:gridSpan w:val="3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double" w:sz="2" w:space="0" w:color="000000"/>
              <w:lef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.</w:t>
            </w:r>
          </w:p>
        </w:tc>
        <w:tc>
          <w:tcPr>
            <w:tcW w:w="2896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Candidato </w:t>
            </w:r>
          </w:p>
        </w:tc>
        <w:tc>
          <w:tcPr>
            <w:tcW w:w="10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</w:rPr>
              <w:t xml:space="preserve">Fogli </w:t>
            </w:r>
          </w:p>
        </w:tc>
        <w:tc>
          <w:tcPr>
            <w:tcW w:w="1984" w:type="dxa"/>
            <w:vMerge w:val="restart"/>
            <w:tcBorders>
              <w:top w:val="double" w:sz="2" w:space="0" w:color="000000"/>
              <w:lef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</w:rPr>
              <w:t>Ora di consegna</w:t>
            </w:r>
          </w:p>
        </w:tc>
        <w:tc>
          <w:tcPr>
            <w:tcW w:w="2404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NNOTAZIONI                                 O FIRMA DEI CANDIDATI</w:t>
            </w:r>
          </w:p>
        </w:tc>
        <w:tc>
          <w:tcPr>
            <w:tcW w:w="40" w:type="dxa"/>
            <w:tcBorders>
              <w:lef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double" w:sz="2" w:space="0" w:color="000000"/>
              <w:lef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double" w:sz="2" w:space="0" w:color="000000"/>
              <w:lef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double" w:sz="2" w:space="0" w:color="000000"/>
              <w:left w:val="doub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318" w:type="dxa"/>
            <w:tcBorders>
              <w:left w:val="doub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Cognome </w:t>
            </w:r>
          </w:p>
        </w:tc>
        <w:tc>
          <w:tcPr>
            <w:tcW w:w="289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89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97" w:type="dxa"/>
            <w:tcBorders>
              <w:left w:val="doub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90" w:type="dxa"/>
            <w:tcBorders>
              <w:top w:val="double" w:sz="2" w:space="0" w:color="000000"/>
              <w:left w:val="doub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doub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0" w:type="dxa"/>
            <w:gridSpan w:val="3"/>
            <w:tcBorders>
              <w:left w:val="doub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6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Nome 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97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984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90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0" w:type="dxa"/>
            <w:gridSpan w:val="3"/>
            <w:tcBorders>
              <w:left w:val="doub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6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doub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2318" w:type="dxa"/>
            <w:tcBorders>
              <w:left w:val="doub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Cognome </w:t>
            </w:r>
          </w:p>
        </w:tc>
        <w:tc>
          <w:tcPr>
            <w:tcW w:w="289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89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97" w:type="dxa"/>
            <w:tcBorders>
              <w:left w:val="doub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984" w:type="dxa"/>
            <w:tcBorders>
              <w:left w:val="doub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90" w:type="dxa"/>
            <w:tcBorders>
              <w:left w:val="doub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14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0" w:type="dxa"/>
            <w:gridSpan w:val="3"/>
            <w:tcBorders>
              <w:left w:val="doub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6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Nome 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97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984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90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0" w:type="dxa"/>
            <w:gridSpan w:val="3"/>
            <w:tcBorders>
              <w:left w:val="doub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6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" w:type="dxa"/>
            <w:gridSpan w:val="3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Valutazione PROVA SCRITTA/PRATICA di …………..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Cognome e Nome del/la candidato/a __________________________</w:t>
        <w:tab/>
        <w:t>Data:______________</w:t>
      </w:r>
    </w:p>
    <w:tbl>
      <w:tblPr>
        <w:tblW w:w="96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1"/>
        <w:gridCol w:w="1396"/>
      </w:tblGrid>
      <w:tr>
        <w:trPr/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gomenti e Giudizi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tazione</w:t>
            </w:r>
          </w:p>
        </w:tc>
      </w:tr>
      <w:tr>
        <w:trPr/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Cognome e Nome del/la candidato/a __________________________</w:t>
        <w:tab/>
        <w:t>Data:______________</w:t>
      </w:r>
    </w:p>
    <w:tbl>
      <w:tblPr>
        <w:tblW w:w="96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6"/>
        <w:gridCol w:w="1441"/>
      </w:tblGrid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gomenti e Giudizi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tazione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962"/>
        <w:gridCol w:w="2318"/>
        <w:gridCol w:w="289"/>
        <w:gridCol w:w="289"/>
        <w:gridCol w:w="1097"/>
        <w:gridCol w:w="1984"/>
        <w:gridCol w:w="1690"/>
        <w:gridCol w:w="714"/>
        <w:gridCol w:w="160"/>
        <w:gridCol w:w="61"/>
        <w:gridCol w:w="160"/>
      </w:tblGrid>
      <w:tr>
        <w:trPr>
          <w:trHeight w:val="360" w:hRule="atLeast"/>
        </w:trPr>
        <w:tc>
          <w:tcPr>
            <w:tcW w:w="9724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Elenco dei candidati iscritti alla prova scritta/grafica/pratica di ………. del .../…./202….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double" w:sz="2" w:space="0" w:color="000000"/>
              <w:lef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.</w:t>
            </w:r>
          </w:p>
        </w:tc>
        <w:tc>
          <w:tcPr>
            <w:tcW w:w="2896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Candidato </w:t>
            </w:r>
          </w:p>
        </w:tc>
        <w:tc>
          <w:tcPr>
            <w:tcW w:w="10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</w:rPr>
              <w:t xml:space="preserve">Fogli </w:t>
            </w:r>
          </w:p>
        </w:tc>
        <w:tc>
          <w:tcPr>
            <w:tcW w:w="1984" w:type="dxa"/>
            <w:vMerge w:val="restart"/>
            <w:tcBorders>
              <w:top w:val="double" w:sz="2" w:space="0" w:color="000000"/>
              <w:lef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</w:rPr>
              <w:t>Ora di consegna</w:t>
            </w:r>
          </w:p>
        </w:tc>
        <w:tc>
          <w:tcPr>
            <w:tcW w:w="2404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NNOTAZIONI                                 O FIRMA DEI CANDIDATI</w:t>
            </w:r>
          </w:p>
        </w:tc>
        <w:tc>
          <w:tcPr>
            <w:tcW w:w="160" w:type="dxa"/>
            <w:tcBorders>
              <w:lef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1" w:type="dxa"/>
            <w:gridSpan w:val="2"/>
            <w:tcBorders>
              <w:lef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double" w:sz="2" w:space="0" w:color="000000"/>
              <w:lef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double" w:sz="2" w:space="0" w:color="000000"/>
              <w:lef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tcBorders>
              <w:lef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>
              <w:lef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double" w:sz="2" w:space="0" w:color="000000"/>
              <w:lef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318" w:type="dxa"/>
            <w:tcBorders>
              <w:lef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Cognome 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97" w:type="dxa"/>
            <w:tcBorders>
              <w:lef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90" w:type="dxa"/>
            <w:tcBorders>
              <w:top w:val="double" w:sz="2" w:space="0" w:color="000000"/>
              <w:lef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81" w:type="dxa"/>
            <w:gridSpan w:val="3"/>
            <w:tcBorders>
              <w:lef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Nome 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97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984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90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81" w:type="dxa"/>
            <w:gridSpan w:val="3"/>
            <w:tcBorders>
              <w:lef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2318" w:type="dxa"/>
            <w:tcBorders>
              <w:lef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Cognome 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97" w:type="dxa"/>
            <w:tcBorders>
              <w:lef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984" w:type="dxa"/>
            <w:tcBorders>
              <w:lef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90" w:type="dxa"/>
            <w:tcBorders>
              <w:lef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81" w:type="dxa"/>
            <w:gridSpan w:val="3"/>
            <w:tcBorders>
              <w:lef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Nome 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97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984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90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81" w:type="dxa"/>
            <w:gridSpan w:val="3"/>
            <w:tcBorders>
              <w:lef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Valutazione PROVA SCRITTA/GRAFICA/PRATICA di …………...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Cognome e Nome del/la candidato/a __________________________</w:t>
        <w:tab/>
        <w:t>Data:______________</w:t>
      </w:r>
    </w:p>
    <w:tbl>
      <w:tblPr>
        <w:tblW w:w="96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1"/>
        <w:gridCol w:w="1396"/>
      </w:tblGrid>
      <w:tr>
        <w:trPr/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gomenti e Giudizi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tazione</w:t>
            </w:r>
          </w:p>
        </w:tc>
      </w:tr>
      <w:tr>
        <w:trPr/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Cognome e Nome del/la candidato/a __________________________</w:t>
        <w:tab/>
        <w:t>Data:______________</w:t>
      </w:r>
    </w:p>
    <w:tbl>
      <w:tblPr>
        <w:tblW w:w="96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6"/>
        <w:gridCol w:w="1441"/>
      </w:tblGrid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gomenti e Giudizi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tazione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utazione COLLOQU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gnome e nome del/la candidato/a 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Firma del/la candidato/a ___________________________________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Disciplina: </w:t>
        <w:tab/>
        <w:tab/>
        <w:tab/>
        <w:tab/>
        <w:tab/>
        <w:tab/>
        <w:tab/>
        <w:tab/>
        <w:t>Data:_________________</w:t>
      </w:r>
    </w:p>
    <w:tbl>
      <w:tblPr>
        <w:tblW w:w="96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  <w:gridCol w:w="1429"/>
      </w:tblGrid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gomenti e Giudizi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tazione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Disciplina: __________________________________</w:t>
        <w:tab/>
        <w:tab/>
        <w:t>Data:_________________</w:t>
      </w:r>
    </w:p>
    <w:tbl>
      <w:tblPr>
        <w:tblW w:w="96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  <w:gridCol w:w="1429"/>
      </w:tblGrid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gomenti e Giudizi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tazione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Disciplina: __________________________________</w:t>
        <w:tab/>
        <w:tab/>
        <w:t>Data:_________________</w:t>
      </w:r>
    </w:p>
    <w:tbl>
      <w:tblPr>
        <w:tblW w:w="96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  <w:gridCol w:w="1429"/>
      </w:tblGrid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gomenti e Giudizi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tazione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Disciplina: __________________________________</w:t>
        <w:tab/>
        <w:tab/>
        <w:t>Data:_________________</w:t>
      </w:r>
    </w:p>
    <w:tbl>
      <w:tblPr>
        <w:tblW w:w="96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  <w:gridCol w:w="1429"/>
      </w:tblGrid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gomenti e Giudizi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tazione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Disciplina: __________________________________</w:t>
        <w:tab/>
        <w:tab/>
        <w:t>Data:_________________</w:t>
      </w:r>
    </w:p>
    <w:tbl>
      <w:tblPr>
        <w:tblW w:w="96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  <w:gridCol w:w="1429"/>
      </w:tblGrid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gomenti e Giudizi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tazione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Disciplina: __________________________________</w:t>
        <w:tab/>
        <w:tab/>
        <w:t>Data:_________________</w:t>
      </w:r>
    </w:p>
    <w:tbl>
      <w:tblPr>
        <w:tblW w:w="96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  <w:gridCol w:w="1429"/>
      </w:tblGrid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gomenti e Giudizi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tazione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Disciplina: __________________________________</w:t>
        <w:tab/>
        <w:tab/>
        <w:t>Data:_________________</w:t>
      </w:r>
    </w:p>
    <w:tbl>
      <w:tblPr>
        <w:tblW w:w="96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  <w:gridCol w:w="1429"/>
      </w:tblGrid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gomenti e Giudizi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tazione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Disciplina: __________________________________</w:t>
        <w:tab/>
        <w:tab/>
        <w:t>Data:_________________</w:t>
      </w:r>
    </w:p>
    <w:tbl>
      <w:tblPr>
        <w:tblW w:w="96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  <w:gridCol w:w="1429"/>
      </w:tblGrid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gomenti e Giudizi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tazione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Disciplina: __________________________________</w:t>
        <w:tab/>
        <w:tab/>
        <w:t>Data:_________________</w:t>
      </w:r>
    </w:p>
    <w:tbl>
      <w:tblPr>
        <w:tblW w:w="96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  <w:gridCol w:w="1429"/>
      </w:tblGrid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gomenti e Giudizi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tazione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Disciplina: __________________________________</w:t>
        <w:tab/>
        <w:tab/>
        <w:t>Data:_________________</w:t>
      </w:r>
    </w:p>
    <w:tbl>
      <w:tblPr>
        <w:tblW w:w="96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  <w:gridCol w:w="1429"/>
      </w:tblGrid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gomenti e Giudizi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tazione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Disciplina: __________________________________</w:t>
        <w:tab/>
        <w:tab/>
        <w:t>Data:_________________</w:t>
      </w:r>
    </w:p>
    <w:tbl>
      <w:tblPr>
        <w:tblW w:w="96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  <w:gridCol w:w="1429"/>
      </w:tblGrid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gomenti e Giudizi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tazione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29:00Z</dcterms:created>
  <dc:creator>Michele Rivi</dc:creator>
  <dc:description/>
  <dc:language>en-US</dc:language>
  <cp:lastModifiedBy/>
  <cp:lastPrinted>2020-07-09T09:08:00Z</cp:lastPrinted>
  <dcterms:modified xsi:type="dcterms:W3CDTF">2023-05-27T10:43:2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