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rPr>
          <w:color w:val="auto"/>
        </w:rPr>
      </w:pPr>
      <w:bookmarkStart w:id="0" w:name="_Toc277671984"/>
      <w:r>
        <w:rPr>
          <w:color w:val="auto"/>
        </w:rPr>
        <w:t>Modulo Scambio Orario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igente  Scolastica  del Liceo Artistico e Musicale Statale “A. Canov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. </w:t>
      </w:r>
      <w:r>
        <w:rPr>
          <w:b/>
          <w:bCs/>
          <w:i/>
          <w:iCs/>
          <w:u w:val="single"/>
        </w:rPr>
        <w:t>Richiesta scambio d’orario.</w:t>
      </w:r>
      <w:r>
        <w:rPr/>
        <w:tab/>
      </w:r>
      <w:r>
        <w:rPr>
          <w:sz w:val="16"/>
          <w:szCs w:val="16"/>
        </w:rPr>
        <w:t>(compilare in stampatello maiuscol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 l _ sottoscritto/a_________________________________ insegnante </w:t>
      </w:r>
      <w:r>
        <w:rPr>
          <w:rFonts w:eastAsia="Wingdings" w:cs="Wingdings" w:ascii="Wingdings" w:hAnsi="Wingdings"/>
        </w:rPr>
        <w:t></w:t>
      </w:r>
      <w:r>
        <w:rPr/>
        <w:t xml:space="preserve"> di ruolo / </w:t>
      </w:r>
      <w:r>
        <w:rPr>
          <w:rFonts w:eastAsia="Wingdings" w:cs="Wingdings" w:ascii="Wingdings" w:hAnsi="Wingdings"/>
        </w:rPr>
        <w:t></w:t>
      </w:r>
      <w:r>
        <w:rPr/>
        <w:t xml:space="preserve"> non di ruolo, in servizio presso questo liceo nella/e classe/i 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di poter scambiare il proprio orario di servizio nella/e  giornata/ e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_ sottoscritt _ dichiara di aver già preso accordi con i colleghi e pertanto l'orario sarà il segue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edi retro le modalità di compil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5"/>
        <w:gridCol w:w="992"/>
        <w:gridCol w:w="2411"/>
        <w:gridCol w:w="2554"/>
        <w:gridCol w:w="1093"/>
        <w:gridCol w:w="1110"/>
        <w:gridCol w:w="1197"/>
      </w:tblGrid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egnante ch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ene sostitui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egna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he sostituisce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stituzio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Giorno          ora               class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sollevare l'Amministrazione da ogni responsabilità (compreso l'uso del mezzo proprio di trasporto) durante il periodo nel quale non presterà serviz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hanging="4963"/>
        <w:rPr/>
      </w:pPr>
      <w:r>
        <w:rPr/>
        <w:t>Forlì, _______________________</w:t>
        <w:tab/>
        <w:tab/>
        <w:t xml:space="preserve">     L'insegnante richiedente _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9"/>
        <w:gridCol w:w="4808"/>
      </w:tblGrid>
      <w:tr>
        <w:trPr>
          <w:trHeight w:val="284" w:hRule="exac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l / I  collega / ghi  che sostituisce / sostituiscono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1"/>
        <w:gridCol w:w="2190"/>
        <w:gridCol w:w="4227"/>
      </w:tblGrid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STO,  SI  AUTORIZZA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</w:rPr>
              <w:t>LA dirigente  scolastico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OLO4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c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f3c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uiPriority w:val="99"/>
    <w:semiHidden/>
    <w:qFormat/>
    <w:rsid w:val="00975d33"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 w:customStyle="1">
    <w:name w:val="TITOLO4"/>
    <w:basedOn w:val="Heading4"/>
    <w:uiPriority w:val="99"/>
    <w:qFormat/>
    <w:rsid w:val="00bf3c83"/>
    <w:pPr>
      <w:spacing w:before="0" w:after="0"/>
      <w:jc w:val="center"/>
    </w:pPr>
    <w:rPr>
      <w:smallCaps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907</Characters>
  <CharactersWithSpaces>1062</CharactersWithSpaces>
  <Paragraphs>21</Paragraphs>
  <Company>Istituto Comprensivo Tione di Tr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9:00Z</dcterms:created>
  <dc:creator>Dario Gelmini</dc:creator>
  <dc:description/>
  <dc:language>it-IT</dc:language>
  <cp:lastModifiedBy>Michele Rivi</cp:lastModifiedBy>
  <cp:lastPrinted>2019-11-14T12:07:00Z</cp:lastPrinted>
  <dcterms:modified xsi:type="dcterms:W3CDTF">2019-11-28T07:31:00Z</dcterms:modified>
  <cp:revision>4</cp:revision>
  <dc:subject/>
  <dc:title>MODULO SCAMBIO 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