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64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CRIZIONE A.S. 2023/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alunno/a_____________________________________nato/a __________________e residente in_______________________________ - tel_____________________, proveniente dalla class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Conferma i dati sopra ripor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6"/>
          <w:szCs w:val="26"/>
        </w:rPr>
        <w:t>E' ISCRITTO/A D'UFFICIO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</w:r>
      <w:r>
        <w:rPr/>
        <w:t>per l'anno scolastico 2023/24 alla classe____________Liceo Mus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ntenutotabella"/>
        <w:rPr>
          <w:lang w:val="it-IT"/>
        </w:rPr>
      </w:pPr>
      <w:r>
        <w:rPr>
          <w:sz w:val="22"/>
          <w:szCs w:val="22"/>
        </w:rPr>
        <w:t>Luogo e Data,</w:t>
      </w:r>
      <w:r>
        <w:rPr>
          <w:sz w:val="22"/>
          <w:szCs w:val="22"/>
          <w:lang w:val="it-IT"/>
        </w:rPr>
        <w:t>_________________</w:t>
      </w:r>
    </w:p>
    <w:p>
      <w:pPr>
        <w:pStyle w:val="Contenutotabella"/>
        <w:rPr>
          <w:lang w:val="it-IT"/>
        </w:rPr>
      </w:pPr>
      <w:r>
        <w:rPr/>
        <w:t>Firma dello Studente</w:t>
      </w:r>
      <w:r>
        <w:rPr>
          <w:lang w:val="it-IT"/>
        </w:rPr>
        <w:t>________________________</w:t>
      </w:r>
    </w:p>
    <w:p>
      <w:pPr>
        <w:pStyle w:val="Contenutotabella"/>
        <w:rPr/>
      </w:pPr>
      <w:r>
        <w:rPr/>
        <w:t>Firma del Genitore(se l'alunno/a è minorenne)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ab/>
        <w:tab/>
        <w:tab/>
        <w:tab/>
        <w:tab/>
      </w:r>
      <w:r>
        <w:rPr>
          <w:b/>
          <w:bCs/>
        </w:rPr>
        <w:t>TASSE E CONTRIBUTI</w:t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 alunni/e delle future classi quarte e quinte sono tenuti al pagamento entro il 30 gennaio 2023, della TASSA MINISTERIALE, rispettivamente di Euro 21,17 per la classe quarta e di Euro 15,13 per la classe quinta. Si comunica che, dal 1° gennaio 2020, il versamento della tassa ministeriale dovrà essere effettuato col modello F2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versamento dovrà essere effettuato con i codici tributo, esposti nella sezione “Erario” del modello F24, per gli importi di seguito indicat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crizione alla classe quarta a.s. 2023/24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tributo TSC1 (denominato “Tasse scolastiche – iscrizione”) Euro 6,0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tributo TSC2 (denominato “Tasse scolastiche – frequenza”) Euro 15,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scrizione alla classe quinta a.s. 2023/24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dice tributo TSC2 (denominato “Tasse scolastiche – frequenza”) Euro 15,1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teriori informazioni per la compilazione del Modello F2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lla sezione Erario, nel campo “anno di riferimento” andrà indicato l'anno 2023. Nella sezione “Contribuente” del modello F24 vanno indicati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l campo “Codice fiscale”, il codice fiscale dello studente cui si riferisce il versamento delle tasse scolastiche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l campo “Codice fiscale del coobbligato, erede, genitore, tutore o curatore fallimentare”, il codice fiscale del genitore/tutore/amministratore di sostegno che effettua il versamento, unitamente al codice “02” da riportare nel campo “Codice identificativo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50"/>
          <w:pgMar w:left="1020" w:right="10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0"/>
          <w:szCs w:val="20"/>
        </w:rPr>
        <w:t>ESONERO TASSE SCOLASTICHE ERARIALI (Euro 21,17 per la classe quarta e dI Euro 15,13 per la classe quinta) riguardante gli alunni che ne hanno diritto per uno dei seguenti motivi previsti dalla normativ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gent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ONERO PER MERI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coloro che abbiano conseguito una valutazione non interiore a otto decimi di media negli scrutini finali nell’a.s.2022/23. Coloro che presumono di avere diritto all'esonero per merito, devono presentare domanda (ufficio didattica) entro il termine perentorio del 30 gennaio 2023, impegnandosi a corrispondere l'importo dovuto entro il 30 giugno 2023, qualora il requisito non fosse raggiunt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ONERO PER MOTIVI ECONOMICI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ottenere tale esonero occorre presentare regolare domanda (ufficio didattica) entro il termine perentorio del 30 gennaio 2023, consegnando la certificazione ISEE completa del calcolo degli indicatori (1^ e 2^ pagina) relativa ai redditi 2021 che deve essere inferiore o pari a Euro 20.000,00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ONERO PER CITTADINANZA STRANIER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r ottenere l'esonero occorre presentare regolare domanda da richiedere all'ufficio didattica.</w:t>
      </w:r>
    </w:p>
    <w:p>
      <w:pPr>
        <w:pStyle w:val="TextBody"/>
        <w:spacing w:before="10" w:after="120"/>
        <w:rPr>
          <w:bCs/>
          <w:sz w:val="21"/>
          <w:szCs w:val="20"/>
        </w:rPr>
      </w:pPr>
      <w:r>
        <w:rPr>
          <w:bCs/>
          <w:sz w:val="21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SONERO PER APPARTENENZA A CATEGORIA SPECIAL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orfani di caduti per causa di servizio o di lavoro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gli di mutilati o invalidi per causa di servizio o di lavoro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utilati o invalidi per causa di servizio o di lavoro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iechi civi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115" w:right="132" w:firstLine="591"/>
        <w:jc w:val="both"/>
        <w:rPr/>
      </w:pPr>
      <w:r>
        <w:rPr/>
        <w:t>Si invitano le famiglie a versare il contributo scolastico, come deliberato dal Consiglio di Istituto</w:t>
      </w:r>
    </w:p>
    <w:p>
      <w:pPr>
        <w:pStyle w:val="TextBody"/>
        <w:ind w:left="115" w:right="132" w:hanging="0"/>
        <w:jc w:val="both"/>
        <w:rPr/>
      </w:pPr>
      <w:r>
        <w:rPr/>
        <w:tab/>
        <w:tab/>
      </w:r>
      <w:r>
        <w:rPr>
          <w:b/>
          <w:bCs/>
        </w:rPr>
        <w:t>Euro</w:t>
      </w:r>
      <w:r>
        <w:rPr/>
        <w:t xml:space="preserve"> </w:t>
      </w:r>
      <w:r>
        <w:rPr>
          <w:b/>
          <w:bCs/>
          <w:sz w:val="20"/>
          <w:szCs w:val="20"/>
        </w:rPr>
        <w:t>€ 115,00 di cu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50,00 contributi per costi obbligatori: assicurazione, materiale di laboratorio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€ 15 per madrelingua potenziamento lingua inglese</w:t>
      </w:r>
    </w:p>
    <w:p>
      <w:pPr>
        <w:pStyle w:val="Normal"/>
        <w:ind w:left="706" w:firstLine="706"/>
        <w:jc w:val="both"/>
        <w:rPr/>
      </w:pPr>
      <w:r>
        <w:rPr>
          <w:b/>
          <w:bCs/>
          <w:sz w:val="20"/>
          <w:szCs w:val="20"/>
        </w:rPr>
        <w:t>€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0,00 contributi per le attività diampliamento dell’offerta formativa PTOF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>progetti e materia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</w:r>
      <w:r>
        <w:rPr>
          <w:b/>
          <w:bCs/>
          <w:sz w:val="22"/>
          <w:szCs w:val="22"/>
        </w:rPr>
        <w:t>Il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ribut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colastic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v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ser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gato attraverso il Sistema Argo Pago on Li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Tramite men</w:t>
      </w:r>
      <w:r>
        <w:rPr/>
        <w:t xml:space="preserve">ù Servizi Alunno dell' APP </w:t>
      </w:r>
      <w:r>
        <w:rPr>
          <w:b/>
        </w:rPr>
        <w:t>Did Up Famiglia</w:t>
      </w:r>
      <w:r>
        <w:rPr/>
        <w:t xml:space="preserve"> (a cui si accede con le stesse </w:t>
        <w:tab/>
        <w:tab/>
        <w:tab/>
        <w:tab/>
        <w:t>credenziali del registro elettronico Famiglia) si accederà a: Pannello di gestione tasse(genitore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S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ricord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l’impor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ontribut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scolastic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deducibil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dall’impost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su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reddit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19%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ai </w:t>
      </w:r>
      <w:r>
        <w:rPr>
          <w:sz w:val="20"/>
          <w:szCs w:val="20"/>
        </w:rPr>
        <w:t xml:space="preserve">sensi della L. </w:t>
        <w:tab/>
        <w:tab/>
        <w:t xml:space="preserve">40/2007, art.13, purché nella causale del versamento sia riportato: </w:t>
      </w:r>
      <w:r>
        <w:rPr>
          <w:b/>
          <w:sz w:val="20"/>
          <w:szCs w:val="20"/>
        </w:rPr>
        <w:t xml:space="preserve">erogazione liberale per il PTOF (Piano </w:t>
        <w:tab/>
        <w:tab/>
        <w:tab/>
        <w:t>Triennale dell’Offerta Formativa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 xml:space="preserve">Si ricorda infine che la scelta effettuata per l’esercizio del diritto di scegliere se avvalersi o meno </w:t>
        <w:tab/>
        <w:tab/>
        <w:tab/>
        <w:tab/>
        <w:t xml:space="preserve">dell’insegnamento della Religione Cattolica resta confermata come espressa all’atto di iscrizione </w:t>
        <w:tab/>
        <w:tab/>
        <w:tab/>
        <w:tab/>
        <w:t xml:space="preserve">alla classe prima, </w:t>
      </w:r>
      <w:r>
        <w:rPr>
          <w:b/>
          <w:sz w:val="20"/>
          <w:szCs w:val="20"/>
        </w:rPr>
        <w:t xml:space="preserve">SALVO DIVERSA RICHIESTA DA PRESENTARE, compilando il modulo allegato, </w:t>
        <w:tab/>
        <w:tab/>
        <w:tab/>
        <w:t>SEMPRE ENTRO IL 30 GENNAIO 2023 DA PARTE DELL’INTERESSATO/A SOTTOSCRITTO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DAL/I</w:t>
      </w:r>
      <w:r>
        <w:rPr>
          <w:b/>
          <w:spacing w:val="33"/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GENITORE/I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35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CHI</w:t>
      </w:r>
      <w:r>
        <w:rPr>
          <w:b/>
          <w:spacing w:val="33"/>
          <w:sz w:val="20"/>
          <w:szCs w:val="20"/>
        </w:rPr>
        <w:t xml:space="preserve"> </w:t>
      </w:r>
      <w:r>
        <w:rPr>
          <w:b/>
          <w:sz w:val="20"/>
          <w:szCs w:val="20"/>
        </w:rPr>
        <w:t>ESERCITA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23"/>
          <w:sz w:val="20"/>
          <w:szCs w:val="20"/>
        </w:rPr>
        <w:t xml:space="preserve"> </w:t>
      </w:r>
      <w:r>
        <w:rPr>
          <w:b/>
          <w:sz w:val="20"/>
          <w:szCs w:val="20"/>
        </w:rPr>
        <w:t>POTESTÀ</w:t>
      </w:r>
      <w:r>
        <w:rPr>
          <w:b/>
          <w:spacing w:val="31"/>
          <w:sz w:val="20"/>
          <w:szCs w:val="20"/>
        </w:rPr>
        <w:t xml:space="preserve"> </w:t>
      </w:r>
      <w:r>
        <w:rPr>
          <w:b/>
          <w:sz w:val="20"/>
          <w:szCs w:val="20"/>
        </w:rPr>
        <w:t>GENITORIALE.</w:t>
      </w:r>
      <w:r>
        <w:rPr>
          <w:b/>
          <w:spacing w:val="32"/>
          <w:sz w:val="20"/>
          <w:szCs w:val="20"/>
        </w:rPr>
        <w:t xml:space="preserve"> </w:t>
      </w:r>
      <w:r>
        <w:rPr>
          <w:b/>
          <w:spacing w:val="-5"/>
          <w:sz w:val="20"/>
          <w:szCs w:val="20"/>
        </w:rPr>
        <w:t xml:space="preserve">La </w:t>
      </w:r>
      <w:r>
        <w:rPr>
          <w:b/>
          <w:sz w:val="20"/>
          <w:szCs w:val="20"/>
        </w:rPr>
        <w:t xml:space="preserve">scelta esercitata avrà effetto per </w:t>
        <w:tab/>
        <w:tab/>
        <w:t xml:space="preserve">l’intero </w:t>
        <w:tab/>
        <w:t>anno scolastico 2023/2024. LE RICHIESTE CHE PERVERRANNO DOPO TALE DAT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N </w:t>
        <w:tab/>
        <w:tab/>
        <w:tab/>
        <w:t>POTRANNO ESSERE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CCO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o' utilizzare i dati contenuti nella presente autocertificazione esclusivamente nell'ambito e per fini istituzionali propri della Pubblica Amministrazione (D.lsg 196/2003)</w:t>
      </w:r>
    </w:p>
    <w:p>
      <w:pPr>
        <w:pStyle w:val="Contenutotabell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otabella"/>
        <w:rPr/>
      </w:pPr>
      <w:r>
        <w:rPr>
          <w:sz w:val="22"/>
          <w:szCs w:val="22"/>
        </w:rPr>
        <w:t>Luogo e Data, …</w:t>
      </w:r>
      <w:r>
        <w:rPr>
          <w:sz w:val="22"/>
          <w:szCs w:val="22"/>
          <w:lang w:val="it-IT"/>
        </w:rPr>
        <w:t>…………………………………….</w:t>
      </w:r>
      <w:r>
        <w:rPr>
          <w:sz w:val="22"/>
          <w:szCs w:val="22"/>
        </w:rPr>
        <w:tab/>
        <w:tab/>
        <w:tab/>
      </w:r>
      <w:r>
        <w:rPr/>
        <w:t>Firma ...............................................................</w:t>
      </w:r>
    </w:p>
    <w:p>
      <w:pPr>
        <w:pStyle w:val="Contenutotabella"/>
        <w:rPr/>
      </w:pPr>
      <w:r>
        <w:rPr/>
        <w:t>(del genitore in casodi studente/essa minorenne)</w:t>
      </w:r>
    </w:p>
    <w:p>
      <w:pPr>
        <w:pStyle w:val="Contenutotabella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5" w:hanging="0"/>
      <w:outlineLvl w:val="0"/>
    </w:pPr>
    <w:rPr>
      <w:rFonts w:ascii="Arial" w:hAnsi="Arial" w:eastAsia="Arial" w:cs="Arial"/>
      <w:b/>
      <w:bCs/>
      <w:kern w:val="0"/>
      <w:sz w:val="22"/>
      <w:szCs w:val="22"/>
      <w:lang w:val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33"/>
      <w:ind w:left="54" w:right="0" w:hanging="0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exact" w:line="269"/>
      <w:ind w:left="835" w:hanging="361"/>
    </w:pPr>
    <w:rPr>
      <w:rFonts w:ascii="Arial MT;Arial" w:hAnsi="Arial MT;Arial" w:eastAsia="Arial MT;Arial" w:cs="Arial MT;Arial"/>
      <w:kern w:val="0"/>
      <w:sz w:val="22"/>
      <w:szCs w:val="22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57:00Z</dcterms:created>
  <dc:creator>Didattica2 Prezioso</dc:creator>
  <dc:description/>
  <cp:keywords/>
  <dc:language>en-US</dc:language>
  <cp:lastModifiedBy>Didattica2 Prezioso</cp:lastModifiedBy>
  <cp:lastPrinted>2023-01-21T11:34:00Z</cp:lastPrinted>
  <dcterms:modified xsi:type="dcterms:W3CDTF">2023-01-21T11:28:00Z</dcterms:modified>
  <cp:revision>3</cp:revision>
  <dc:subject/>
  <dc:title/>
</cp:coreProperties>
</file>