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ODULO DI AUTOCERTIFICAZIONE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e attività extracurricolari o extrascolastiche che concorrono alla definizione del credito formativo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OME E NOME DELL’ALUNNO/A ………………………………………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NSIGLIO DELLA CLASSE ……………………………………………...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…………………………………………………………….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A’ FORMATIVE SVOLTE PRESSO ENTI ESTERNI </w:t>
      </w:r>
    </w:p>
    <w:p>
      <w:pPr>
        <w:pStyle w:val="Corpo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(dal PTOF d’</w:t>
      </w:r>
      <w:r>
        <w:rPr>
          <w:rFonts w:cs="Arial" w:ascii="Arial" w:hAnsi="Arial"/>
          <w:sz w:val="20"/>
          <w:szCs w:val="20"/>
          <w:lang w:val="it-IT"/>
        </w:rPr>
        <w:t>Istituto o da documentarsi mediante attestati)</w:t>
      </w:r>
    </w:p>
    <w:p>
      <w:pPr>
        <w:pStyle w:val="Corpo"/>
        <w:bidi w:val="0"/>
        <w:spacing w:lineRule="atLeast" w:line="20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Partecipazione attiva a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it-IT"/>
        </w:rPr>
        <w:t>organizzazione di corsi, seminari, convegn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Partecipazione attiva alla realizzazione di iniziative/progetti/concorsi promossi dalla Scuola e 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ricaduta esterna al contesto classe 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Attiv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volontariato continuativa certificata da Associazioni a livello provinciale, regionale o nazionale 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Attiv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portiva a livello agonistico in soci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ffiliate alle Federazioni del CONI nonch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v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rrelabili anche ad aspetti culturali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Attiv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usicale certificata da Conservatori di Musica, Scuole ed Enti riconosciuti a livello regionale e nazionale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Esperienze di studio presso Istituzione Scolastica estera (bi/tri/quadri/semestre o annualità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Superamento di esami di lingue straniere (solo con certificato che attesti il superamento di 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ivello o conseguimento di diplomi) o ECDL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Soggiorni a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it-IT"/>
        </w:rPr>
        <w:t>estero solo con certificato che attesti il superamento di un livello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Esperienze lavorative pertinenti con 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it-IT"/>
        </w:rPr>
        <w:t>indirizzo di studio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Vincita, menzione o segnalazione a seguito di partecipazione a concorsi di ricerca artistica 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rogettazione o performances artistiche e musicali. 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tecipazione al gruppo di lavoro particolarmente attiva e propositiva nell'attività di didattica a distanza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ATTIVITA’ </w:t>
      </w:r>
      <w:r>
        <w:rPr>
          <w:rFonts w:cs="Arial" w:ascii="Arial" w:hAnsi="Arial"/>
          <w:sz w:val="20"/>
          <w:szCs w:val="20"/>
          <w:lang w:val="en-US"/>
        </w:rPr>
        <w:t>OPZIONALI E COMPLEMENTARI SVOLTE DALLA SCUOLA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tecipazione e coinvolgimento attivo a progetti del PTOF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Partecipazione a organi collegiali (rappresentanti di classe, istituto, consulta)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tro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0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ì, …………………….                         </w:t>
        <w:tab/>
        <w:t>Firma dell’alunno/a 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566" w:gutter="0" w:header="0" w:top="1560" w:footer="0" w:bottom="71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6225" cy="17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.4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7215" cy="11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5pt;height:0.9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7215" cy="1016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5pt;height:80.0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Web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;Arial" w:hAnsi="Helvetica;Arial" w:cs="Helvetica;Arial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right="0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31:00Z</dcterms:created>
  <dc:creator>m.calisesi</dc:creator>
  <dc:description/>
  <dc:language>en-US</dc:language>
  <cp:lastModifiedBy>Michele Rivi</cp:lastModifiedBy>
  <cp:lastPrinted>2019-12-16T13:17:00Z</cp:lastPrinted>
  <dcterms:modified xsi:type="dcterms:W3CDTF">2019-12-19T07:44:00Z</dcterms:modified>
  <cp:revision>12</cp:revision>
  <dc:subject/>
  <dc:title>Prot</dc:title>
</cp:coreProperties>
</file>