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Artistico e Musicale “Antonio Canova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TRASFERIMENTO ALLA CLASSE………. DA INVIARE VIA E-MAIL ALL’INDIRIZZ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dattica@liceocanovaforli.edu.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/Tutore dell’alunno/a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il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Via________________________ n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_____________________________e-mail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frequentato nell’a.s.____________   la classe</w:t>
        <w:softHyphen/>
        <w:softHyphen/>
        <w:softHyphen/>
        <w:softHyphen/>
        <w:softHyphen/>
        <w:softHyphen/>
        <w:softHyphen/>
        <w:t xml:space="preserve"> _____ dell’Istituto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ito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classe _________________ per l’anno scolastico 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al fine allega ricevuta del pagamento di Euro 12,09 a mezzo F24 sezione erario col codice tributo TSC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o “Tasse scolastiche-esami” (nel caso sia necessario sostenere l’esame integrativo/di idoneità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/tu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0" w:top="1560" w:footer="0" w:bottom="71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13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;Arial" w:hAnsi="Helvetica;Arial" w:cs="Helvetica;Arial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right="0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Helvetica;Arial" w:hAnsi="Helvetica;Arial" w:cs="Helvetica;Arial"/>
      <w:color w:val="00000A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0:00Z</dcterms:created>
  <dc:creator>m.calisesi</dc:creator>
  <dc:description/>
  <dc:language>en-US</dc:language>
  <cp:lastModifiedBy>Michele Rivi</cp:lastModifiedBy>
  <cp:lastPrinted>2020-01-27T15:04:00Z</cp:lastPrinted>
  <dcterms:modified xsi:type="dcterms:W3CDTF">2020-09-05T06:30:00Z</dcterms:modified>
  <cp:revision>2</cp:revision>
  <dc:subject/>
  <dc:title>Prot</dc:title>
</cp:coreProperties>
</file>